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9535</wp:posOffset>
                </wp:positionV>
                <wp:extent cx="5943600" cy="748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H38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3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nish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3 Polished or F4 Silver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3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nish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3 Polished or F4 Silver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as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mm-8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Aluminium Threshold Tri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one-piece threshold trim is used to create a neat, safe transition between different types of floorcovering.  The design of the profile allows the edge of the floorcovering to be secured and concealed, thus providing a neat finish and protecting the raw edge of the floorcovering.  The floorcovering is fitted into the profile and then the top is flattened to provide a secure fit.  Threshold trims are commonly used at door interfaces or to define changes in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7.0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H38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3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nish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3 Polished or F4 Silver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3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nish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3 Polished or F4 Silver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Bas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mm-8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Aluminium Threshold Tri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one-piece threshold trim is used to create a neat, safe transition between different types of floorcovering.  The design of the profile allows the edge of the floorcovering to be secured and concealed, thus providing a neat finish and protecting the raw edge of the floorcovering.  The floorcovering is fitted into the profile and then the top is flattened to provide a secure fit.  Threshold trims are commonly used at door interfaces or to define changes in are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H3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H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sworld.com/" TargetMode="External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7:00Z</dcterms:created>
  <dc:creator>David Brockbank</dc:creator>
  <dc:description/>
  <cp:keywords/>
  <dc:language>en-US</dc:language>
  <cp:lastModifiedBy>rachaelr</cp:lastModifiedBy>
  <cp:lastPrinted>2007-07-30T08:44:00Z</cp:lastPrinted>
  <dcterms:modified xsi:type="dcterms:W3CDTF">2012-04-23T16:08:00Z</dcterms:modified>
  <cp:revision>4</cp:revision>
  <dc:subject/>
  <dc:title>Asphalt</dc:title>
</cp:coreProperties>
</file>